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…………………</w:t>
      </w:r>
      <w:r>
        <w:rPr/>
        <w:t>, dnia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Ja niżej podpisany …………………………………………………………………………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ieszkały w ……………………… legitymujący się dowodem osobistym nr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danym w dniu ……………………… przez 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ędąc współ/właścicielem działki nr ew. ………………………....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łożonej w ……………………………………  przy ul. ……….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niejsz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rażam zgodę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Panu/i* …………………………………………………………………………………….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zamieszkałemu w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gitymujący się dowodem osobistym nr …………………… wydanym w dniu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ez ………………………………………… - na to by był współ/inwestorem budow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ynku: …………………………………………………….. wraz z przyłączami na w/w dział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.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data i 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2:00Z</dcterms:created>
  <dc:creator>portal2</dc:creator>
  <dc:description/>
  <cp:keywords/>
  <dc:language>en-US</dc:language>
  <cp:lastModifiedBy>Justyna Fyszel</cp:lastModifiedBy>
  <dcterms:modified xsi:type="dcterms:W3CDTF">2011-06-15T12:10:00Z</dcterms:modified>
  <cp:revision>3</cp:revision>
  <dc:subject/>
  <dc:title/>
</cp:coreProperties>
</file>